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撞球桿說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36"/>
        <w:gridCol w:w="1800"/>
        <w:gridCol w:w="118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16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8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18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9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9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9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4,5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1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5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9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9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1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0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9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6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4,5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2,5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3,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0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8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41:00Z</dcterms:created>
  <dc:creator>USER</dc:creator>
  <dc:description/>
  <cp:keywords/>
  <dc:language>en-US</dc:language>
  <cp:lastModifiedBy>Eric</cp:lastModifiedBy>
  <dcterms:modified xsi:type="dcterms:W3CDTF">2011-10-09T07:02:00Z</dcterms:modified>
  <cp:revision>4</cp:revision>
  <dc:subject/>
  <dc:title>編號</dc:title>
</cp:coreProperties>
</file>