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1"/>
        <w:gridCol w:w="1547"/>
        <w:gridCol w:w="1522"/>
        <w:gridCol w:w="150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定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8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7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×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-S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×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4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-S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6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-S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×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×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4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4,9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×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s we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0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6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s we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9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6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s we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s we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6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s we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T 2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6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s we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9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6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6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6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low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T 34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6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low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34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6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low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2,7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low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2,7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6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low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2,7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6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low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2,7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37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T 5.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5.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5.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5.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1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4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1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4,3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9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,6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×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3,7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6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2,3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6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3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3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6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5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6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1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×2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0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4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×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1,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×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  <w:r>
              <w:rPr>
                <w:rFonts w:ascii="新細明體;PMingLiU" w:hAnsi="新細明體;PMingLiU" w:cs="新細明體;PMingLiU"/>
              </w:rPr>
              <w:t>真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5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×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3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3,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×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T 3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50:00Z</dcterms:created>
  <dc:creator>USER</dc:creator>
  <dc:description/>
  <cp:keywords/>
  <dc:language>en-US</dc:language>
  <cp:lastModifiedBy>Eric Chen</cp:lastModifiedBy>
  <dcterms:modified xsi:type="dcterms:W3CDTF">2014-06-07T04:54:00Z</dcterms:modified>
  <cp:revision>9</cp:revision>
  <dc:subject/>
  <dc:title>1</dc:title>
</cp:coreProperties>
</file>